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ГОСЗАКУПОК МУРМАН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1163-тр/1</w:t>
      </w:r>
    </w:p>
    <w:p>
      <w:pPr>
        <w:pStyle w:val="Normal"/>
        <w:jc w:val="center"/>
        <w:rPr/>
      </w:pPr>
      <w:r>
        <w:rPr/>
        <w:t xml:space="preserve">заседания  Единой комиссии по проведению конкурсов, аукционов </w:t>
        <w:br/>
        <w:t xml:space="preserve">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</w:t>
        <w:br/>
        <w:t>находящегося в казн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Дата и время рассмотрения заявок</w:t>
      </w:r>
      <w:r>
        <w:rPr/>
        <w:t>: 13.05.2015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рганизатор аукциона</w:t>
      </w:r>
      <w:r>
        <w:rPr/>
        <w:t xml:space="preserve">: </w:t>
      </w:r>
      <w:r>
        <w:rPr>
          <w:bCs/>
          <w:color w:val="000000"/>
        </w:rPr>
        <w:t xml:space="preserve">Комитет государственных закупок Мурманской области;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место нахождения: </w:t>
      </w:r>
      <w:r>
        <w:rPr>
          <w:bCs/>
        </w:rPr>
        <w:t xml:space="preserve">г. Мурманск, </w:t>
      </w:r>
      <w:r>
        <w:rPr/>
        <w:t>пр. Ленина, д. 71 (5 этаж);</w:t>
      </w:r>
      <w:r>
        <w:rPr>
          <w:bCs/>
        </w:rPr>
        <w:t xml:space="preserve">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ел.: (8152) 486-584, факс: (8152) 693-503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oszaka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ur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Заказчик аукциона:</w:t>
      </w:r>
      <w:r>
        <w:rPr>
          <w:color w:val="000000"/>
        </w:rPr>
        <w:t xml:space="preserve"> Министерство имущественных отношений Мурманской области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есто нахождения: г. Мурманск, ул. Профсоюзов, д. 20;</w:t>
      </w:r>
    </w:p>
    <w:p>
      <w:pPr>
        <w:pStyle w:val="Normal"/>
        <w:widowControl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тел.: (8152) 486-960, факс: (8152) 451-023; </w:t>
      </w:r>
    </w:p>
    <w:p>
      <w:pPr>
        <w:pStyle w:val="Normal"/>
        <w:widowControl w:val="false"/>
        <w:ind w:left="2268" w:hanging="2268"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e-mail: miomo@gov-murman.ru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процедуры рассмотрения заявок на участие в аукционе присутствовали 4 (четыре) из 5 (пяти) члено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находящегося в казне (далее – единая комиссия по проведению имущественных торгов)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Наталья Константин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начальник отдела подготовки конкурентных процедур Комитета государственных закупок Мурманской области (председатель комиссии)</w:t>
            </w:r>
          </w:p>
        </w:tc>
      </w:tr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Ирина Серге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 (зам. председателя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 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Ирина Фануз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анализа, планирования и методической работы Комитета государственных закупок Мурманской области (секретарь комисс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орма торгов: открытый </w:t>
      </w:r>
      <w:r>
        <w:rPr>
          <w:rFonts w:eastAsia="Calibri"/>
        </w:rPr>
        <w:t>аукцион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ание проведения аукциона: </w:t>
      </w:r>
      <w:r>
        <w:rPr>
          <w:lang w:val="en-US"/>
        </w:rPr>
        <w:t>обращени</w:t>
      </w:r>
      <w:r>
        <w:rPr/>
        <w:t>е</w:t>
      </w:r>
      <w:r>
        <w:rPr>
          <w:lang w:val="en-US"/>
        </w:rPr>
        <w:t xml:space="preserve"> Министерства имущественных отношений Мурманской области от </w:t>
      </w:r>
      <w:r>
        <w:rPr/>
        <w:t>08.04.2015 № 19-04/1675-ОМ</w:t>
      </w:r>
      <w:r>
        <w:rPr>
          <w:rStyle w:val="StrongEmphasis"/>
          <w:b w:val="false"/>
        </w:rPr>
        <w:t xml:space="preserve">, </w:t>
      </w:r>
      <w:r>
        <w:rPr/>
        <w:t>приказ Комитета государственных закупок Мурманской области от 15.04.2015 № 1163-тр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редметом аукциона является - </w:t>
      </w:r>
      <w:r>
        <w:rPr>
          <w:bCs/>
          <w:color w:val="000000"/>
        </w:rPr>
        <w:t>право заключения договора аренды государственного имущества, находящегося в казне Мурманской области «Часть здания - 2-х этажная пристройка к зданию института «Мурманскпромпроект» по адресу: г. Мурманск, пр. Ленина, д. 43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 об объекте аукциона: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3"/>
        <w:gridCol w:w="184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расположение, описание и технические характеристики имущества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(минимальный) размер годовой арендной пл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, коммунально-эксплуатацион-ных платежей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-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ая пристройка к зданию института «Мурманскпромпроек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расположение (адрес)</w:t>
            </w:r>
            <w:r>
              <w:rPr>
                <w:sz w:val="22"/>
                <w:szCs w:val="22"/>
              </w:rPr>
              <w:t>: г.Мурманск, пр.Ленина, д.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площадь:</w:t>
            </w:r>
            <w:r>
              <w:rPr>
                <w:sz w:val="22"/>
                <w:szCs w:val="22"/>
              </w:rPr>
              <w:t xml:space="preserve"> 1 114,8 кв.м, площадь пристроек 14,1 кв.м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ание и технические характеристики:</w:t>
            </w:r>
            <w:r>
              <w:rPr>
                <w:sz w:val="22"/>
                <w:szCs w:val="22"/>
              </w:rPr>
              <w:t xml:space="preserve"> Часть здания-2-х этажная пристройка к зданию института «Мурманскпромпроек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оборудован холодным водоснабжением, канализацией,  отоплением, электроосвещение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дастровый номер земельного участка: </w:t>
            </w:r>
            <w:r>
              <w:rPr>
                <w:sz w:val="22"/>
                <w:szCs w:val="22"/>
              </w:rPr>
              <w:t xml:space="preserve"> 51:20:0002101: 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3 3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фисные помещ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альный (минимальный) размер годовой арендной платы:</w:t>
      </w:r>
      <w:r>
        <w:rPr>
          <w:sz w:val="23"/>
          <w:szCs w:val="23"/>
        </w:rPr>
        <w:t xml:space="preserve"> 10 593 349,24 рублей.</w:t>
      </w:r>
    </w:p>
    <w:p>
      <w:pPr>
        <w:pStyle w:val="Style27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рок, на который будет заключен договор аренды: </w:t>
      </w:r>
      <w:r>
        <w:rPr>
          <w:rFonts w:cs="Times New Roman" w:ascii="Times New Roman" w:hAnsi="Times New Roman"/>
        </w:rPr>
        <w:t>2 (два) года.</w:t>
      </w:r>
    </w:p>
    <w:p>
      <w:pPr>
        <w:pStyle w:val="Style27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Размер задатка: </w:t>
      </w:r>
      <w:r>
        <w:rPr>
          <w:rFonts w:cs="Times New Roman" w:ascii="Times New Roman" w:hAnsi="Times New Roman"/>
        </w:rPr>
        <w:t xml:space="preserve">882 779,10 </w:t>
      </w:r>
      <w:r>
        <w:rPr>
          <w:rStyle w:val="StrongEmphasis"/>
          <w:rFonts w:cs="Times New Roman" w:ascii="Times New Roman" w:hAnsi="Times New Roman"/>
          <w:b w:val="false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аукциона размещено на официальном сайте торгов  в сети Интернет по адресу: torgi.gov.ru 20.04.2015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звещении о проведении аукциона срока подачи заявок на участие в аукционе (13.05.2015 10:00 часов (время московское)) не подано ни одной заявки на участие в аукционе. </w:t>
      </w:r>
    </w:p>
    <w:p>
      <w:pPr>
        <w:pStyle w:val="Normal"/>
        <w:ind w:firstLine="720"/>
        <w:jc w:val="both"/>
        <w:rPr/>
      </w:pPr>
      <w:r>
        <w:rPr/>
        <w:t>На основании пункта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 аукцион признан несостоявшимся.</w:t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152 Приказа в случае если аукцион признан несостоявшимся, организатор аукциона по решению заказчика аукциона вправе объявить о проведении нового аукциона в установленном порядке. При этом при проведении нового аукциона заказчик аукциона вправе изменить условия аукци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токол рассмотрения заявок подписан членами Единой комиссии по проведению имущественных торгов в день окончания срока подачи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рассмотрения заявок составлен в 2 (двух) экземплярах, имеющих </w:t>
      </w:r>
      <w:r>
        <w:rPr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Комитет государственных закупок Мурманской области – 1 эк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highlight w:val="yellow"/>
        </w:rPr>
      </w:pPr>
      <w:r>
        <w:rPr>
          <w:highlight w:val="yellow"/>
        </w:rPr>
        <w:t>Протокол рассмотрения заявок размещен организатором аукциона на официальном сайте торгов в сети Интернет по адресу: torgi.gov.ru  13.05.201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К. Байкова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. председателя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Стешенко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Смирнов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Ф. Воевод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Стешенко И.С.</cp:lastModifiedBy>
  <cp:lastPrinted>2015-05-13T14:37:00Z</cp:lastPrinted>
  <dcterms:modified xsi:type="dcterms:W3CDTF">2015-05-13T11:59:00Z</dcterms:modified>
  <cp:revision>32</cp:revision>
  <dc:subject/>
  <dc:title>ПРОТОКОЛ № _______</dc:title>
</cp:coreProperties>
</file>